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классное мероприятие, проведенное в рамках Недели правовых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утешествие: «О правах, играя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ы (Шестой школьный день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: Мороз Галина Николае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УО «СШ №65 г.Гомел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правовой культуры учащихся.</w:t>
      </w:r>
    </w:p>
    <w:p>
      <w:pPr>
        <w:pStyle w:val="Style18"/>
        <w:spacing w:lineRule="atLeast" w:line="240" w:before="0" w:after="150"/>
        <w:contextualSpacing/>
        <w:rPr>
          <w:b/>
          <w:b/>
          <w:color w:val="000000"/>
        </w:rPr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Продолжать расширять </w:t>
      </w:r>
      <w:hyperlink r:id="rId2">
        <w:r>
          <w:rPr>
            <w:rStyle w:val="InternetLink"/>
            <w:color w:val="000000"/>
          </w:rPr>
          <w:t>правовое</w:t>
        </w:r>
      </w:hyperlink>
      <w:r>
        <w:rPr>
          <w:color w:val="000000"/>
        </w:rPr>
        <w:t> сознание ребенка через дальнейшее знакомство в игровой форме с Конвенцией ООН о правах ребенка и с Декларацией о правах человека.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Учить </w:t>
      </w:r>
      <w:hyperlink r:id="rId3">
        <w:r>
          <w:rPr>
            <w:rStyle w:val="InternetLink"/>
            <w:color w:val="000000"/>
          </w:rPr>
          <w:t>детей в</w:t>
        </w:r>
      </w:hyperlink>
      <w:r>
        <w:rPr>
          <w:color w:val="000000"/>
        </w:rPr>
        <w:t> атмосфере демократизма и творчества самостоятельно находить и реализовывать права ребенка в специально созданных проблемных ситуациях на основе сказок;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/>
      </w:pPr>
      <w:hyperlink r:id="rId4">
        <w:r>
          <w:rPr>
            <w:rStyle w:val="InternetLink"/>
            <w:color w:val="000000"/>
          </w:rPr>
          <w:t>Закрепить</w:t>
        </w:r>
      </w:hyperlink>
      <w:r>
        <w:rPr>
          <w:color w:val="000000"/>
        </w:rPr>
        <w:t> знакомые детям права ребенка и познакомить с правом на личную собственность и неприкосновенность жилища; с правом на участие ребенка в играх и развлекательных мероприятиях, соответствующих его возрасту, свободно участвовать в культурной жизни и заниматься искусством.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Воспитывать доброжелательные контакты, координацию </w:t>
      </w:r>
      <w:hyperlink r:id="rId5">
        <w:r>
          <w:rPr>
            <w:rStyle w:val="InternetLink"/>
            <w:color w:val="000000"/>
          </w:rPr>
          <w:t>взаимодействия</w:t>
        </w:r>
      </w:hyperlink>
      <w:r>
        <w:rPr>
          <w:color w:val="000000"/>
        </w:rPr>
        <w:t> всех участников занятия – игры, умение выслушивать, принимать и учитывать мнение других.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Пополнить словарь детей за счет слов: гражданство, личная собственность, неприкосновенность, свидетельство о рождении, тайна корреспонденции.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Ноутбук, мяч, шляпа конусная для игры, медицинские маски, мр3 файл с фонограммой «Паровозик из Ромашково», отрывок мультимедийный из сказки «Петушок-золотой гребешок», паспорт, свидетельство о рождении, сундучок, аптечка, иллюстрации поезда с вагонами и названиями станций, кроссворд, картинки паровозика и вагонов с названиями станций, памятки о правах человека, медали.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Style18"/>
        <w:spacing w:lineRule="atLeast" w:line="240" w:before="0" w:after="150"/>
        <w:contextualSpacing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Ход мероприят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.момент.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ый настрой.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"Здравствуй, дружок!"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ружок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становись со мною в кружок. (дети выходят и становятся в круг вместе с педагогом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улыбнемся и скажем: «Привет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прив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м всем прив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товы поработать? (дети: Да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товы отвечать? (дети: Да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товы, если над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вспомнить и узнать? (дети: Да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главное – готов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егодня рассуждать? (дети: Да!) (дети рассаживаются на свои мест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 занят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сегодня мы с вами отправимся в удивительное путешествие. Но прежде, чем попасть туда, нам необходимо отгадать кроссворд. Отгадав его, мы узнаем ключевое слово, это и будет темой нашего занят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кросворд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помог выгнать лису с заячьей избушки?» (петух)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тянут бабка с внучк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дед и мышка с Жучкой.(реп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чит птиц он и зверей, нет нигде его добрей» (айболит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ловил рыбу, опустив хвост в прорубь?» (волк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я сестрицы, братец которой превратился в козленочка?» (Аленушк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Какое же ключевое слово получилось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ра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Правильно, это слово ПРАВА. И сегодня мы с вами будем говорить о том, что является важным для всех людей – о наших правах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занят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Ну, что , ребята, вы готовы отправиться в удивительное путешествие по стране правовых знаний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Готов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Тогда вперёд! Путешествуя по стране правовых знаний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 В стране правовых знаний можно много узнать интересного и нового о самом важном для всех людей– о правах! Права – это правила, по которым живут все люд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А поедем мы вот на этом транспорт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е дом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лице бегу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ов и девоче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ики вез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равильно, ребята, это поез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А вот и первая станция: </w:t>
      </w:r>
      <w:r>
        <w:rPr>
          <w:rFonts w:cs="Times New Roman" w:ascii="Times New Roman" w:hAnsi="Times New Roman"/>
          <w:b/>
          <w:sz w:val="24"/>
          <w:szCs w:val="24"/>
        </w:rPr>
        <w:t>станция "Забытых вещей".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что это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ундуч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А давайте посмотрим, что же в нем находится? (педагог приглашает ребенка открыть сундучок и достать Свидетельство о рождении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Что это за документ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видетельство о рожд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Свидетельство о рождении - это первый документ каждого человека. Выдается он после рождения каждого ребён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О каком праве он вам напоминает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 праве на имя, фамилию, отчест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Имена у всех разные. Ребята, а как вы думаете, зачем нам нужно им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тобы нас не перепутали, различ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равильно. Как много ребят у нас в классе. Практически у всех разные имена. Давай проверим!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Шляпа знакомств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 Я буду каждому из вас примерять эту шляпу, а вы должны представиться, назвав свою фамилию, имя. (дети по очереди называют фамилию, им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Ну, что ребята, поехали дальше?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знайка читает: "Сказочная"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Наша следующая </w:t>
      </w:r>
      <w:r>
        <w:rPr>
          <w:rFonts w:cs="Times New Roman" w:ascii="Times New Roman" w:hAnsi="Times New Roman"/>
          <w:b/>
          <w:sz w:val="24"/>
          <w:szCs w:val="24"/>
        </w:rPr>
        <w:t>станция"Сказочная"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фрагмента русской народной сказки «Петушок-золотой гребешок», где лиса хватает петушка и убегает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Вспомнили сказк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Как она называется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етушок - золотой гребеш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Что вы можете сказать про лису? Какая она? Почему она так поступила? Что ею было нарушено? (ответы дете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Молодцы, ребята, вы всё правильно сказали. Именно право на личную неприкосновенность, жизнь и свободу и нарушила лиса-плутов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 Многие столетия и даже тысячелетия в мире существовало рабовладение. Владельцы рабов считали, что не все люди равны. Например, люди с другим цветом кожи или рожденные в другой стране могли быть обращены в рабов. С ними и обращались не как с людьми, а как с существами второго сорта или как с неодушевленными предметами. Если рабовладелец жестоко относился к своему рабу, для него не было никакого наказания. Например, древнее государство, название которого Спарта, славилось своими непобедимыми воинами: сильными, здоровыми, выносливыми. И в этом государстве каждого новорожденного осматривали и решали: если крепкий, здоровый ребенок – пусть живет, а если родился слабым, больным – бросали его со скалы.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Задание «Расшифруй слово»</w:t>
      </w:r>
    </w:p>
    <w:p>
      <w:pPr>
        <w:pStyle w:val="Style18"/>
        <w:spacing w:lineRule="atLeast" w:line="240" w:before="0" w:after="15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ЯМА – МА + ЗАБОР – Р + ЛЕТО – ТО + ЮЛА – ЮА (Я ЗАБОЛЕ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Ребята, а что надо делать, чтобы не болеть? (ответы дете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равильно, ребята, чтобы не заболеть, необходимо бережно относиться к своему здоровью: одеваться по погоде, заниматься спортом, не курить, не употреблять спиртные напитки, больше есть овощей и фрук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Чтобы отправится на следующую станцию, нам нужно защитить себя и одеть медицинские маски!!! (дети одевают медицинские мас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"Медицинскую"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 деревом сиди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скорей лечить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ва и волчи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чок, и червяч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ведиц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.Чуйковский "Айболит"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О ком идет речь? Что он делает? О каком праве он вам напоминает? (ответы детей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Верно, это доктор Айболит, который лечит всех зверей и птиц, а отрывок из книги К.Чуйковского "Айболит" напоминает нам о праве на медицинский уход.  А что же  нужно сделать, если ты вдруг заболел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братиться к врач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равильно. И все врачи окажут медицинскую помощ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: Ну, а мы подъезжаем к следующей станции, название которой я предлагаю вам отгадать в загадку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слово каждый зна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на что не променя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цифре «семь» добавлю «я» — Что получится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(хором): </w:t>
      </w:r>
      <w:r>
        <w:rPr>
          <w:rFonts w:cs="Times New Roman" w:ascii="Times New Roman" w:hAnsi="Times New Roman"/>
          <w:b/>
          <w:sz w:val="24"/>
          <w:szCs w:val="24"/>
        </w:rPr>
        <w:t>Семь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О каком праве напоминает вам разгадка этой загадк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азгадка этой загадки напоминает нам о том, что каждый имеет право на сем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А что вы знаете об этом праве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У каждого человека должны быть папа и мама, бабушка и дедушка, а ещё может быть братик или сестрёнк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Назови ласково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кидает мяч одному ребёнку и произносит: "бабушка". Ребёнок должен поймать мяч и кинуть его обратно, одновременно назвать это слово ласково: "бабуля". (слова членов семьи для игры: бабушка, дедушка, сын, мама, дочь, брат, сестра, тётя, дядя, пап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Едем дальш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: "Школьная"</w:t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Задание «Загадки о школе»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Говорит она беззвучно, и понятно и не скучно,</w:t>
        <w:br/>
        <w:t xml:space="preserve">           Ты беседуй чаще с ней, станешь вчетверо умней.</w:t>
      </w:r>
      <w:r>
        <w:rPr>
          <w:rStyle w:val="Emphasis"/>
          <w:color w:val="000000"/>
        </w:rPr>
        <w:t> (Книга)</w:t>
      </w:r>
    </w:p>
    <w:p>
      <w:pPr>
        <w:pStyle w:val="Style18"/>
        <w:shd w:fill="FFFFFF" w:val="clear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Если ей работу дашь - зря трудился карандаш.</w:t>
      </w:r>
      <w:r>
        <w:rPr>
          <w:rStyle w:val="Emphasis"/>
          <w:color w:val="000000"/>
        </w:rPr>
        <w:t> (Резинка)</w:t>
      </w:r>
    </w:p>
    <w:p>
      <w:pPr>
        <w:pStyle w:val="Style18"/>
        <w:shd w:fill="FFFFFF" w:val="clear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Палочка волшебная  есть у меня, друзья. </w:t>
        <w:br/>
        <w:t xml:space="preserve">            Палочкою этой могу построить я </w:t>
        <w:br/>
        <w:t xml:space="preserve">            Башню, дом и самолет, и большущий пароход! </w:t>
      </w:r>
      <w:r>
        <w:rPr>
          <w:i/>
          <w:iCs/>
          <w:color w:val="000000"/>
        </w:rPr>
        <w:t>(Карандаш)</w:t>
      </w:r>
    </w:p>
    <w:p>
      <w:pPr>
        <w:pStyle w:val="Style18"/>
        <w:shd w:fill="FFFFFF" w:val="clear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В школьной сумке я лежу, как ты учишься, скажу.</w:t>
      </w:r>
      <w:r>
        <w:rPr>
          <w:rStyle w:val="Emphasis"/>
          <w:color w:val="000000"/>
        </w:rPr>
        <w:t> (Дневник)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Новый дом несу в руке, дверца дома на замке.</w:t>
        <w:br/>
        <w:t xml:space="preserve">            Тут жильцы бумажные, все ужасно важные. (</w:t>
      </w:r>
      <w:r>
        <w:rPr>
          <w:i/>
          <w:iCs/>
          <w:color w:val="000000"/>
        </w:rPr>
        <w:t>Портфель)</w:t>
      </w:r>
      <w:r>
        <w:rPr>
          <w:color w:val="000000"/>
        </w:rPr>
        <w:br/>
      </w:r>
    </w:p>
    <w:p>
      <w:pPr>
        <w:pStyle w:val="Style18"/>
        <w:numPr>
          <w:ilvl w:val="0"/>
          <w:numId w:val="6"/>
        </w:numPr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Кулик не велик, сотне ребят велит:</w:t>
        <w:br/>
        <w:t xml:space="preserve">            То сядь да учись, то встань — разойдись. (</w:t>
      </w:r>
      <w:r>
        <w:rPr>
          <w:i/>
          <w:iCs/>
          <w:color w:val="000000"/>
        </w:rPr>
        <w:t>Звонок)</w:t>
      </w:r>
    </w:p>
    <w:p>
      <w:pPr>
        <w:pStyle w:val="Style18"/>
        <w:numPr>
          <w:ilvl w:val="0"/>
          <w:numId w:val="6"/>
        </w:numPr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Прилетели галки в поле и уселись на снегу.</w:t>
        <w:br/>
        <w:t xml:space="preserve">            Стану я учиться в школе - разобраться в них смогу. (</w:t>
      </w:r>
      <w:r>
        <w:rPr>
          <w:i/>
          <w:iCs/>
          <w:color w:val="000000"/>
        </w:rPr>
        <w:t>Буквы, бумага)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Моря есть — плавать нельзя, дороги есть — ехать нельзя,</w:t>
        <w:br/>
        <w:t xml:space="preserve">            Земля есть — пахать нельзя. (</w:t>
      </w:r>
      <w:r>
        <w:rPr>
          <w:i/>
          <w:iCs/>
          <w:color w:val="000000"/>
        </w:rPr>
        <w:t>Географическая карта)</w:t>
      </w:r>
      <w:r>
        <w:rPr>
          <w:color w:val="000000"/>
        </w:rPr>
        <w:br/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Стоит дом: кто в него войдет, тот и ум приобретет. (</w:t>
      </w:r>
      <w:r>
        <w:rPr>
          <w:i/>
          <w:iCs/>
          <w:color w:val="000000"/>
        </w:rPr>
        <w:t>Школа)</w:t>
      </w:r>
    </w:p>
    <w:p>
      <w:pPr>
        <w:pStyle w:val="Style18"/>
        <w:shd w:fill="FFFFFF" w:val="clear"/>
        <w:spacing w:lineRule="atLeast" w:line="240" w:before="0" w:after="15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Вот и подошло к концу наше мероприятие.  Я очень рада, что вы остались довольны мероприятием. И были активны, эмоциональны до конца нашего занятия. В заключение, хочу раздать вам, ребята, благодарственные медали и небольшие памятки, в которых отражены самые важные права детей, и сказать, что мы свами будем продолжать изучать и знакомиться с правовыми нормами, чтобы знать о своих правах, и как защитить себя и своих близк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хочется пожелать вам счастья и солн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ибо вам, ребята,  большое за работу. За ваше активное участие хочу вручить памятки и правах человека и заслуженные медали каждому!!!! (вручение памяток и меда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мероприятие  окончено!!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87705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838315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692900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ds82.ru%2Fdoshkolnik%2F1724-.html" TargetMode="External"/><Relationship Id="rId3" Type="http://schemas.openxmlformats.org/officeDocument/2006/relationships/hyperlink" Target="http://infourok.ru/go.html?href=http%3A%2F%2Fds82.ru%2Fdoshkolnik%2F2986-.html" TargetMode="External"/><Relationship Id="rId4" Type="http://schemas.openxmlformats.org/officeDocument/2006/relationships/hyperlink" Target="http://infourok.ru/go.html?href=http%3A%2F%2Fds82.ru%2Fdoshkolnik%2F931-.html" TargetMode="External"/><Relationship Id="rId5" Type="http://schemas.openxmlformats.org/officeDocument/2006/relationships/hyperlink" Target="http://infourok.ru/go.html?href=http%3A%2F%2Fds82.ru%2Fdoshkolnik%2F1070-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3:00Z</dcterms:created>
  <dc:creator>1</dc:creator>
  <dc:description/>
  <cp:keywords/>
  <dc:language>en-US</dc:language>
  <cp:lastModifiedBy>1</cp:lastModifiedBy>
  <cp:lastPrinted>2017-10-22T23:30:00Z</cp:lastPrinted>
  <dcterms:modified xsi:type="dcterms:W3CDTF">2018-05-20T07:00:00Z</dcterms:modified>
  <cp:revision>9</cp:revision>
  <dc:subject/>
  <dc:title/>
</cp:coreProperties>
</file>